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WOODROW STORY MEMORIAL SCHOLARSHIP FUND</w:t>
      </w:r>
    </w:p>
    <w:p>
      <w:pPr>
        <w:pStyle w:val="Normal"/>
        <w:jc w:val="center"/>
        <w:rPr/>
      </w:pPr>
      <w:r>
        <w:rPr>
          <w:b/>
          <w:sz w:val="28"/>
        </w:rPr>
        <w:t xml:space="preserve">ORANGE COUNTY CATTLEMEN’S </w:t>
      </w:r>
      <w:r>
        <w:rPr>
          <w:b/>
          <w:caps/>
          <w:sz w:val="28"/>
        </w:rPr>
        <w:t>Assoc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LLEGE SCHOLARSHIP APPLICA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Address: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_________________________ Marital Status______Age_______ U.S. Citizen?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Father/Guardian____________________________ Occupation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/Guardian’s Daytime Phone Number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(if different from above)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Mother/Guardian___________________________ Occupation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Mother’s/Guardian’s Daytime Phone Number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(if different from above)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</w:rPr>
        <w:t>Are you or your parents/guardian members of the Cattlemen’s Association, or Junior Cattlemen’s Association of these counties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Orange, Osceola, Lake, Brevard, Seminole, and Volusi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  <w:r>
        <w:rPr>
          <w:sz w:val="20"/>
        </w:rPr>
        <w:t xml:space="preserve"> 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 you now attend______________________________________ Graduation Date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Address of School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at is your major career objective?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ege you plan to attend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dress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</w:rPr>
        <w:t>Have you applied for admission? ________ If not, when?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ve you heard from the college? ________ If so, are you accepted?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o you plan to finance the balance of your educational expense?______________________________</w:t>
        <w:br/>
        <w:b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plan to do after graduation from college?__________________________________________</w:t>
        <w:br/>
        <w:br/>
        <w:t>___________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>
          <w:sz w:val="22"/>
        </w:rPr>
        <w:t xml:space="preserve">SCHOOL ACTIVITIES –  </w:t>
      </w:r>
      <w:r>
        <w:rPr>
          <w:b w:val="false"/>
          <w:bCs w:val="false"/>
          <w:sz w:val="22"/>
        </w:rPr>
        <w:t>Please include date or grade (i.e., 9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>, 10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>, etc.) for each activity.  Use additional pages if necess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Other schools you have attended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Honors received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nor Societies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unity Activities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  <w:br/>
        <w:br/>
        <w:t>Work Experience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MPORTA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All pages submitted must be on 8-1/2” x 11” paper.  Please do not insert pages into report covers, binders, page protectors, folders, et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ease attach an essay on your involvement in agricult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ease attach a list/description of your participation with Cattlemen’s Association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ease attach three names for refer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 Telephon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 Telephon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 Telephon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certify that all statements I have made herein are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Applicant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Parent/Guardian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nd completed application, references and attachments to:  Orange County Cattlemen’s Association, 6021 S. Conway Road, Orlando, Fl 3281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 applications must be postdated no later than April 1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entral FLorida Fairgrou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5:00Z</dcterms:created>
  <dc:creator>Charlie Price</dc:creator>
  <dc:description/>
  <cp:keywords/>
  <dc:language>en-US</dc:language>
  <cp:lastModifiedBy>Lane</cp:lastModifiedBy>
  <cp:lastPrinted>2023-03-03T13:25:00Z</cp:lastPrinted>
  <dcterms:modified xsi:type="dcterms:W3CDTF">2024-08-15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