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Book Antiqua" w:hAnsi="Book Antiqua"/>
          <w:b/>
          <w:bCs/>
          <w:sz w:val="36"/>
          <w:szCs w:val="36"/>
        </w:rPr>
        <w:t>ORANGE COUNTY CATTLEMEN ASSOCI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COLLEGE SCHOLARSHIP INFORM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DUE DATE: April 1, 202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 xml:space="preserve">The Board of Directors of the Orange County Cattlemen Association will award </w:t>
      </w:r>
      <w:r>
        <w:rPr>
          <w:rFonts w:cs="TimesNewRomanPSMT;Times New Roman" w:ascii="TimesNewRomanPSMT;Times New Roman" w:hAnsi="TimesNewRomanPSMT;Times New Roman"/>
          <w:color w:val="000000"/>
        </w:rPr>
        <w:t>a $500</w:t>
      </w:r>
      <w:r>
        <w:rPr>
          <w:rFonts w:cs="TimesNewRomanPSMT;Times New Roman" w:ascii="TimesNewRomanPSMT;Times New Roman" w:hAnsi="TimesNewRomanPSMT;Times New Roman"/>
        </w:rPr>
        <w:t xml:space="preserve"> colle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scholarship to the qualifying graduating high school senior who best exemplifies their support of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he agriculture industry, their personal initiative in extra-curricular activities, and their ow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personal attributes that will ensure their success in the arena of higher education. The purpose of the scholarship is to encourage young people to pursue a college education that might no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 xml:space="preserve">Otherwise, have an opportunity.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Applications must be postmarked no later than midnight </w:t>
      </w:r>
      <w:r>
        <w:rPr>
          <w:rFonts w:cs="TimesNewRomanPS-BoldMT;Times New Roman" w:ascii="TimesNewRomanPS-BoldMT;Times New Roman" w:hAnsi="TimesNewRomanPS-BoldMT;Times New Roman"/>
          <w:b/>
          <w:bCs/>
          <w:i/>
        </w:rPr>
        <w:t>April 1, 2026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ncomplete applications will not be considered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Applicant must be a high school senior who resides in Orange, Osceola, Lake, Brevard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Seminole, or Volusia County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2. The scholarship must be used at an approved institution of higher education and used withi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>one year at an accredited colleg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3. Membership of 4-H or FFA is required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The Scholarship Committee may require a personal interview with the applicant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Applicant must show that he/she has passed the FCAT exam or met all requirements f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high school graduation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 Applicant must show cattle at Central Florida Fair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 xml:space="preserve">7. List all agriculture experience or activities you have done.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8. List all volunteer activities you have done for your community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. Provide 3 letters of recommendation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10. Provide an essay of 500 words or less on your goals and what you want to study in college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and why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For more information and to submit your application contact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J.K. Yarborough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range County Cattlemen Associatio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6021 S. Conway Road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rlando, FL 32812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NewRomanPS-BoldMT">
    <w:altName w:val="Times New Roman"/>
    <w:charset w:val="00"/>
    <w:family w:val="swiss"/>
    <w:pitch w:val="default"/>
  </w:font>
  <w:font w:name="TimesNewRomanPS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0:24:00Z</dcterms:created>
  <dc:creator>Owner</dc:creator>
  <dc:description/>
  <cp:keywords/>
  <dc:language>en-US</dc:language>
  <cp:lastModifiedBy>Lane</cp:lastModifiedBy>
  <cp:lastPrinted>2025-03-08T19:52:00Z</cp:lastPrinted>
  <dcterms:modified xsi:type="dcterms:W3CDTF">2025-08-20T00:27:00Z</dcterms:modified>
  <cp:revision>3</cp:revision>
  <dc:subject/>
  <dc:title>ORANGE COUNTY CATTLEMEN ASSOCIATION</dc:title>
</cp:coreProperties>
</file>